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0</wp:posOffset>
            </wp:positionV>
            <wp:extent cx="1314450" cy="1433830"/>
            <wp:effectExtent l="0" t="0" r="0" b="0"/>
            <wp:wrapTight wrapText="bothSides">
              <wp:wrapPolygon edited="0">
                <wp:start x="-239" y="0"/>
                <wp:lineTo x="-239" y="21368"/>
                <wp:lineTo x="21600" y="21368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, дом, страх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ойна оставила глубокую рану в душе каждого человека. И те люди, которые прошли суровые испытания войны, через пекло и ад, будут помнить эти страшные 1418 дней, которые потрясли весь ми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юбое упоминание о Великой Отечественной Войне, заставляет меня, пусть даже на мгновение, остановиться, отвлечься от суеты и «бешенного» ритма современности. Чтобы отдать дань уважения, памяти солдат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йна заставляет жить людей по своим законам. Меняются взгляды, люди, простое кажется сложным, а сложное просты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ои прадеды воевали, и это делает их героями, как миллионы солдат, которые отдали все, ради мира на зем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ушая их воспоминания, я неожиданно для себя поняла, какой глубокий смысл они вкладывают в простые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йна не проходит бесследно, даже сейчас, спустя шестьдесят пять лет, они помнят каждую секунду, переживая вновь и вновь те страшные го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акой смысл вкладывает нынешнее поколение в слово дом? Так крыша над головой, и хорошо если престижная. А люди войны? Особенно дети. Это я поняла, общаясь со своей бабушкой. Когда началась война, ей было всего три года. А она помнит все до мельчайших подробностей. И как ей не хватало того самого дома. Дом для них - это святыня. О которой мечтали, которую берегли, где ждали, куда возвращались. И не важно, какой он, большой или маленький, шалаш или землянка. Это родной уголок, который был оберегом в бою. Сражались за Родину, за дом, за дружбу. Какой глубокий смысл вкладывали в это слово друг, дружба. За друга готовы были жизнь отдать, с другом делились последней краюхой хлеба. Если друг, то навсегда. До сих пор они вспоминают своих боевых друзей с дрожью в сердце и со слезами на глазах. Жаль, что для сегодняшнего поколения друг это так, пообщаться в Интернете, потусоваться в подъезде, да и само слово друг исчезает из лексикона молодежи. Чаще всего слышишь: «Это мой кореш», а в лучшем случае, дружба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о больше всего в рассказах моих близких, меня поразило другое слово, вернее то значение и смысл, который они вкладывают в это слово - страх. Разве может быть другой смысл, как просто чего-то бояться, боли, неприятностей. И мне всегда казалось, что наши солдаты потому и победили, что ничего не боялись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о мой прадедушка, Кузьмин Василий Егорович, сержант батальона связи. С боями дошел от Сталинграда до Берлина, принимал участие в войне с Японией. Награжден орденом «С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», два ордена «Отечественной войны», медалями «За отвагу». «За боевые заслуги», «За победу над Германией», «За победу над Японией». Говорит, что всегда испытывал страх. Но 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перед смертью, а страх за близких, друзей, за то, что не успеет вовремя выполнить задание и провалится вся операция. Страх был особый, который помогал в бою. а не меша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тоит ли уточнять какой смысл они, ветераны, вкладывают в простые слова такие как: Родина, отечество, жизнь, человек, любовь, гордость, свобода эти слова можно перечислять до бесконечности, такие простые слова для нас, но не для ни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Я очень люблю своих бабушку и прадедушку, горжусь ими и восхищаюсь. Общаясь с ними, я поняла, какой глубокий смысл в простой фразе «ничто не забыто, никто не забы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беда была не легкой, но мы победили и помогли нам в этом простые слова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лыкина Анна Андреевн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лет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У СОШ № 13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 Алалыкина О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0:00Z</dcterms:created>
  <dc:creator>Anatsheva</dc:creator>
  <dc:description/>
  <cp:keywords/>
  <dc:language>en-US</dc:language>
  <cp:lastModifiedBy>Anatsheva</cp:lastModifiedBy>
  <dcterms:modified xsi:type="dcterms:W3CDTF">1999-12-31T20:47:00Z</dcterms:modified>
  <cp:revision>6</cp:revision>
  <dc:subject/>
  <dc:title/>
</cp:coreProperties>
</file>