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8090" cy="1713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Эхо войн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запали в душу. Они были непонятными, но почему-то очень тревожили. Я не раз  с удовольствием слушала  эхо в горах.  Кажется, что горы разговаривают с тобой, хотя они просто  повторяют твои слова различными голосами. Эхо  раздается долго, а ты невольно, с замиранием сердца слушаешь, как будто надеешься услышать совет или   ответ на заданный вопрос... Здесь, в горах, я «услышала» и эхо войн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ерег реки Малая Лаба на Кавказе – удивительно красивое место первозданной  природы: снежные вершины гор, чистая ледяная вода, воздух, наполненный запахами леса, цветов и ягод. А тишина такая, что нарушать ее кажется кощун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дин из дней,  отправившись за папоротником, мы наткнулись на творение рук человеческих. И остановились… пораженные увиденным… Возле огромного дерева, как будто прислонившись, стоял  обелиск. Серый, полуразрушенный, с почти исчезнувшей звездой, он вызывал какой-то благоговейный трепет. Мы медленно подошли к обелиску и прочитали, что здесь похоронена Ленинграда Женя Бондарева, которая погибла в 1942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ма рассказала трагическую историю, которую она знала от своих родителей. В начале лета Женя приехала погостить на Кавказ. Но вскоре началась война. Уехать было невозможно, и девушка ушла  в партизанский отряд. Однажды ее отправили на разведку в поселок, захваченный немцами. Женя была невысокой, худенькой девушкой, никто не давал ей 18 лет. Неприметная внешность и одежда давали ей возможность беспрепятственно ходить по поселку, выясняя необходимые сведения. Но в поселке оказался предатель…, и девушку схватили. Ни пытки, ни издевательства не сломили силу этой хрупкой девочки.  Ее расстреляли, а затем тело повесили под мостом, чтобы  местные жители видели и дрожали от страха.. Но нашелся смелый человек, и через несколько дней  девушку похоронили. Кто-то с любовью увековечил ее память здесь, среди величественных гор и лесов. Кажется, они охраняют  ее покой, как некогда она защищала их от врагов. А мы каждый год приезжаем на эту Бондаревскую поляну (так прозвали ее в народе), приносим цветы и конфеты, мысленно благодарим за мир и тишину, подаренные нам це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ло более 65 лет. А эхо войны по-прежнему не умолкает. Оно раздается в разных уголках моей страны, оно звучит по-разному, оно передается от поколения к поколению. Мы обязаны его слышать, чтобы не забывать  героев, простых людей, сохранивших нам мир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бченинова Крист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СОШ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: Русецкая Валентин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18:00Z</dcterms:created>
  <dc:creator>user of school3</dc:creator>
  <dc:description/>
  <cp:keywords/>
  <dc:language>en-US</dc:language>
  <cp:lastModifiedBy>Anatsheva</cp:lastModifiedBy>
  <dcterms:modified xsi:type="dcterms:W3CDTF">1999-12-31T21:30:00Z</dcterms:modified>
  <cp:revision>6</cp:revision>
  <dc:subject/>
  <dc:title/>
</cp:coreProperties>
</file>