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405255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Здоровье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чему это слово так важно для меня? Да только ли для меня? Сейчас так много говорят о здоровье... но, к сожалению, ничего не хотят делать, чтобы оно, было, приносило радос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ногие люди в наше время не уделяют должного внимания своему здоровью. Мы уже не удивляемся, когда видим курящих или распивающих спиртные напитки молодых людей. Мне даже кажется, что они не догадываются о том, какой вред принесет это их   организму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а, здоровье нам дается один раз, и надо успеть пронести его через всю жизнь, сберечь его. А для этого надо заботиться о нем: посещать спортивные залы, правильно питаться. Не удивляйтесь! Именно правильно питаться! Правильное питание - залог здоровья, и это не высокопарные слова. Ведь энергию для нашего организма дает именно пища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не всего четырнадцать лет, но я уже знаю, что от вредных привычек надо отказываться. Всеми нами любимые чипсы незаметно губят наш желудок, а мы продолжаем с завидным упрямством «хрустеть», «отрываться с кока-колой», «не тормозить со сникерсом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еными было доказано, что человек может прожить до 120 лет, а сколько живем мы? Удивляешься, когда видишь стариков-японцев, занимающихся гимнасткой прямо на улице, в парке. Сначала это вызывает снисходительную улыбку, а потом начинаешь задумываться: а когда мы-то начнем заботиться о своем здоровье? Мы же сами сокращаем свою жизнь - гонимся за острыми ощущениями, пробуя наркотики, запивая горе огромным количеством пива. А что потом? Потом ищем новомодные лечебницы и институты здоровья, в которы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« помогут жить заново». Нет, не подумайте, что я против таких клиник. Очень хорошо, что есть люди, которые помогают людям познать себя, дают советы, как правильно относиться к своему здоровью. Но сам человек ведь тоже что-то может сделать для себя? Я верю, что у человека есть такие нравственные сил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днажды я слышала историю о том, как во время блокады в Ленинграде чаще выживали те, кто находил в себе силы вставать по утрам, выносить мусор из квартиры, делать зарядку. Да, да, не пожимай плечами, проницательный молодой читатель - именно делать зарядку! Как это ни удивительно, но люди знали, что надо жить, двигаться, если не двигаешься - холод...смерть . А еще они, голодные, изможденные, сумели сохранить в себе душу: простые ленинградцы спасали исторические ценности и даже животных в зоопарке ценой собственной жизни...И сейчас я думаю, что нравственное здоровье, которое мы сейчас теряем, и помогло им выжи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не кажется, что здоровый образ жизни сейчас - это новый этап к лучшей жизни! Будет здоровье - будет все!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ейчас я и сама задумалась о   своем здоровье: я занимаюсь   спортом, не употребляю в пищу ГМП. Я думаю, что  если  все люди будут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sz w:val="24"/>
          <w:szCs w:val="24"/>
        </w:rPr>
        <w:t>стараться сохранить  свое здоровье, т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оживут    долгую    и счастливую    жизнь,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>которая отмерена каждому человек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оэтому я повторяю за великим философом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>Сократом: «Здоровье - это  еще не все, но все - ничто без здоровья!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стасия Иванов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4 лет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МОУ СОШ №3</w:t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итель: Банко Анна Александровн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22:00Z</dcterms:created>
  <dc:creator>Anatsheva</dc:creator>
  <dc:description/>
  <cp:keywords/>
  <dc:language>en-US</dc:language>
  <cp:lastModifiedBy>Anatsheva</cp:lastModifiedBy>
  <dcterms:modified xsi:type="dcterms:W3CDTF">1999-12-31T21:28:00Z</dcterms:modified>
  <cp:revision>6</cp:revision>
  <dc:subject/>
  <dc:title/>
</cp:coreProperties>
</file>