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</w:t>
      </w:r>
      <w:r>
        <w:rPr>
          <w:b/>
        </w:rPr>
        <w:t>Милосердие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Милосердие – «милость сердца», готовность помочь кому-нибудь или простить кого-нибудь из сострадания, человеколюб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умаю, что хотя бы раз у каждого человека бывает ситуация, когда в его помощи нуждаются... Наверное, кто-то помогал поскользнувшемуся встать, переводил через дорогу незрячего, нёс продуктовую сумку старенькой женщине до дома, ходил за лекарством в аптеку для больной соседки, заступался за обиженного. И мы всегда  благодарны тем, кто проявил к нам сострадание, милосердие, заботу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А кто-то выхаживал подбитую птицу или одичавшую голодную собаку, спасал от разорения муравейник и птичьи гнёзда. Этим мы проявляем чувство милости, жалость к более слабому существу, которому без нашей помощи было бы плохо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начит, милосердие - это сострадание, жалость, мягкость, забота, любовь к людям. И это вовсе не слабость, как думают некоторые, а сила, потому что милосердие свойственно людям, которые способны прийти на помощь. Ибо способность сопереживать, сострадать - это признак духовной зрелости человека. Ведь он и стал-то человеком только тогда, когда в нём появилась жалость, сострадание не только к своему близкому товарищу, но и… к совсем незнакомому, будь тот из другой местности или страны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Чувство милосердия старо как мир, в котором мы живём. Но в последние десятилетия оно как-то покинуло нас. Порой мы перестаём замечать даже ближнего. Забыли о милости к инвалидам и пострадавшим в стихийных бедствиях. Что же с нами случилось, почему это чувство в нас заглохло? Можно привести немало примеров трогательной отзывчивости, истинного милосердия. Да, примеры есть. Отклик людей на трагедию в Чернобыле, в Буденновске, Беслане, в здании московского Театрального центра во время демонстрации популярного мюзикла «Норд-Ост». Эти страшные бедствия вызвали в народе самые добрые, горячие чувства, люди помогали деньгами, всем, чем могли, брали к себе детей, принимали пострадавших в свои дома, делились даже последним.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Милосердие проявляется при создании Детского фонда, детских домов семейного типа, многочисленных обществ помощ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емлетрясения, наводнения, Чернобыль, пожары, терроризм - чрезвычайные ситуации. Куда чаще человек нуждается в милосердии и сочувствии в повседневной, будничной жизни. Жизнь наша  нелегка. Ежедневно газеты, радио, телевидение сообщают нам о многочисленных преступлениях, о вандализме вокруг нас. Вы, наверное, видели искореженные уличные телефоны с оторванными трубками, сломанные скамейки, исписанные нецензурными словами стены наших домов, разбитые стекла павильончиков на автобусных остановках. Были свидетелями хамского отношения одних людей к другим. Да и совсем близкие люди, мать и отец, случается, плохо относятся друг к другу…и к вам. А раз, мол, так, одна кругом жестокость и эгоизм, то и жалеть никого не надо. Если так думать, а ещё хуже и поступать, то жизнь станет, действительно, безрадостна, мир превратится в сплошное зло. И если на зло отвечать злом, то оно как бумеранг обернётся против вас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и при каких условиях не озлобляйтесь, не становитесь жестокими. Это не украшает человека. Зло сжигает его, отталкивает от окружающих. Будьте терпимее, человечнее  друг к другу, ко всему живому – это сохранит вам и здоровье, и творческие силы, и бодрость духа на долгие годы жизни. Поможет иметь хороших друзей, верных помощников, сохранит крепкий союз с матерью и отцо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-разному могут складываться отношения между вами. Но помните, родителям небезразлична ваша судьба. Так берегите же их! Любите! Не обижайте! В самое трудное время они протянут вам руку помощи, постараются защитить вас. Ведь то, что может мать, может только он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ас не должно ни на миг покидать чувство благоговения перед матерью. Матери не помнят обид своих на детей. Так будем же и мы внимательнее к ним, к их здоровью, самочувствию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аше доброе слово, чуткое и внимательное отношение к родителям – бальзам на их души. Будем же милосердны к близким – матери, отцу, бабушке, дедушке, заболевшим сестренке и братишке, к старенькой соседке, любому пожилому человеку!</w:t>
        <w:tab/>
      </w:r>
    </w:p>
    <w:p>
      <w:pPr>
        <w:pStyle w:val="Normal"/>
        <w:jc w:val="both"/>
        <w:rPr/>
      </w:pPr>
      <w:r>
        <w:rPr/>
        <w:t xml:space="preserve">   </w:t>
      </w:r>
      <w:r>
        <w:rPr/>
        <w:t>Вступив в новый век и третье тысячелетие, хочется оглянуться назад, увидеть и оценить самое значительное, судьбоносное. Первое в ряду таких событий, на мой взгляд, - Великая Отечественная война. Чем дальше мы от неё, тем больше осознаём величие народного подвига. И тем острее – страшную цену победы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ойна давно стала историей, главные участники которой – люди и время. Не забывать время – значит не забывать людей. Тех, кто выжил в той страшной войне, кто отдал свою молодость, здоровье, рисковал жизнью ради нас, живущих теперь в свободной стран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етеранов войны становится всё меньше рядом с нами. Это в большинстве своём очень старые и больные люди, нуждающиеся в помощи. Мы должны помнить о них, именно помнить, а не вспоминать один раз в год – 9 мая, в День Победы. Эти люди заслужили постоянное внимание и со стороны государства, и со стороны окружающих их родственников, соседей, просто знакомых. Сказать доброе слово, выслушать, принести лекарства из аптеки – это так немного, но для них очень важно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То, что совершили люди в нашей стране во время Великой Отечественной войны, называется коллективным подвигом. Они сражались за независимость Родины, за наше счастье. Вечная память погибшим в той войне и глубокий поклон выжившим!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Закончить своё сочинение я хочу словами замечательного русского поэта А. Яшина: «Спешите делать добрые дела!» Пусть маленькие, но добрые. Всем своим существованием облегчайте людям жизнь и не будьте жестоки и равнодушны к чужой боли.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Сабинин Михаил</w:t>
      </w:r>
    </w:p>
    <w:p>
      <w:pPr>
        <w:pStyle w:val="Normal"/>
        <w:jc w:val="right"/>
        <w:rPr>
          <w:b/>
          <w:b/>
        </w:rPr>
      </w:pPr>
      <w:r>
        <w:rPr>
          <w:b/>
        </w:rPr>
        <w:t>13 лет</w:t>
      </w:r>
    </w:p>
    <w:p>
      <w:pPr>
        <w:pStyle w:val="Normal"/>
        <w:jc w:val="right"/>
        <w:rPr>
          <w:b/>
          <w:b/>
        </w:rPr>
      </w:pPr>
      <w:r>
        <w:rPr>
          <w:b/>
        </w:rPr>
        <w:t>МОУ СОШ № 12</w:t>
      </w:r>
    </w:p>
    <w:p>
      <w:pPr>
        <w:pStyle w:val="Normal"/>
        <w:jc w:val="right"/>
        <w:rPr/>
      </w:pPr>
      <w:r>
        <w:rPr>
          <w:b/>
        </w:rPr>
        <w:t>Руководитель: Публичко Валентина Алексеевн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19:19:00Z</dcterms:created>
  <dc:creator>Anatsheva</dc:creator>
  <dc:description/>
  <cp:keywords/>
  <dc:language>en-US</dc:language>
  <cp:lastModifiedBy>Anatsheva</cp:lastModifiedBy>
  <dcterms:modified xsi:type="dcterms:W3CDTF">1999-12-31T20:26:00Z</dcterms:modified>
  <cp:revision>4</cp:revision>
  <dc:subject/>
  <dc:title/>
</cp:coreProperties>
</file>