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144335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3" t="-16" r="143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>
          <w:b/>
          <w:b/>
          <w:i/>
          <w:i/>
        </w:rPr>
      </w:pPr>
      <w:r>
        <w:rPr>
          <w:b/>
          <w:i/>
        </w:rPr>
        <w:t>«Знать» - сладкое слово.</w:t>
      </w:r>
    </w:p>
    <w:p>
      <w:pPr>
        <w:pStyle w:val="Normal"/>
        <w:ind w:firstLine="5760"/>
        <w:jc w:val="both"/>
        <w:rPr>
          <w:b/>
          <w:b/>
          <w:i/>
          <w:i/>
        </w:rPr>
      </w:pPr>
      <w:r>
        <w:rPr>
          <w:b/>
          <w:i/>
        </w:rPr>
        <w:t xml:space="preserve">«Помнить» - страшное слово. </w:t>
      </w:r>
    </w:p>
    <w:p>
      <w:pPr>
        <w:pStyle w:val="Normal"/>
        <w:ind w:firstLine="5760"/>
        <w:jc w:val="both"/>
        <w:rPr>
          <w:b/>
          <w:b/>
          <w:i/>
          <w:i/>
        </w:rPr>
      </w:pPr>
      <w:r>
        <w:rPr>
          <w:b/>
          <w:i/>
        </w:rPr>
        <w:t xml:space="preserve">Знать и помнить. </w:t>
      </w:r>
    </w:p>
    <w:p>
      <w:pPr>
        <w:pStyle w:val="Normal"/>
        <w:ind w:firstLine="5760"/>
        <w:jc w:val="both"/>
        <w:rPr>
          <w:b/>
          <w:b/>
          <w:i/>
          <w:i/>
        </w:rPr>
      </w:pPr>
      <w:r>
        <w:rPr>
          <w:b/>
          <w:i/>
        </w:rPr>
        <w:t xml:space="preserve">Помнить и знать. </w:t>
      </w:r>
    </w:p>
    <w:p>
      <w:pPr>
        <w:pStyle w:val="Normal"/>
        <w:ind w:firstLine="5760"/>
        <w:jc w:val="both"/>
        <w:rPr>
          <w:b/>
          <w:b/>
          <w:i/>
          <w:i/>
        </w:rPr>
      </w:pPr>
      <w:r>
        <w:rPr>
          <w:b/>
          <w:i/>
        </w:rPr>
        <w:t>Значит - верить.</w:t>
      </w:r>
    </w:p>
    <w:p>
      <w:pPr>
        <w:pStyle w:val="Normal"/>
        <w:ind w:firstLine="57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760"/>
        <w:jc w:val="right"/>
        <w:rPr>
          <w:b/>
          <w:b/>
          <w:i/>
          <w:i/>
        </w:rPr>
      </w:pPr>
      <w:r>
        <w:rPr>
          <w:b/>
          <w:i/>
        </w:rPr>
        <w:t>Н. Рерих</w:t>
      </w:r>
    </w:p>
    <w:p>
      <w:pPr>
        <w:pStyle w:val="Normal"/>
        <w:tabs>
          <w:tab w:val="clear" w:pos="708"/>
          <w:tab w:val="left" w:pos="2220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ь…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олодые люди в XXI столетии, в  эру высоких компьютерных технологий, употребляют это слово, не задумываясь над его истинным значением. Из уст подростков часто приходится слышать: «компьютерная память», «память  флеш карты»… Почему-то напрочь забыто, что память бывает и у людей. А ведь именно она способна воскресить события, которые  однажды уже свершились.  События в человеческой жизни бывают разные: печальные и радостные, рядовые и знаменательные, неожиданные и предсказуемые… И все они оставляют какой-то след в жизни человека. С течением времени некоторые из них стираются из человеческой памяти. А бывают события, которые предавать забвению просто преступно: слишком значимыми стали они для человечества…</w:t>
      </w:r>
    </w:p>
    <w:p>
      <w:pPr>
        <w:pStyle w:val="Normal"/>
        <w:ind w:firstLine="708"/>
        <w:jc w:val="both"/>
        <w:rPr/>
      </w:pPr>
      <w:r>
        <w:rPr/>
        <w:t xml:space="preserve">Великая Отечественная война… Об этом событии моё поколение знает только по книгам, фильмам, рассказам ветеранов. Это событие отошло в прошлое, оставив в народной памяти страшные цифры: в 1939- 1945 гг. мир потерял от 55  до 75 миллионов человек. </w:t>
      </w:r>
    </w:p>
    <w:p>
      <w:pPr>
        <w:pStyle w:val="Normal"/>
        <w:ind w:firstLine="708"/>
        <w:jc w:val="both"/>
        <w:rPr/>
      </w:pPr>
      <w:r>
        <w:rPr/>
        <w:t>Память тех, кто пережил кровопролитную Великую Отечественную войну, хранит многое: мирную жизнь, прерванную страшным известием, затем - несбывшиеся мечты, фронт: взрывы, слезы, страх, ненависть к врагу, потеря близких, месть за погибших однополчан, рукопашная, фронтовые письма, окружение, плен, ранения, госпиталь, муки;  похоронки, скорбь, отчаяние, боль, смятение, разруха, вера в победу, радость встреч, победный салют… Когда ветераны вспоминают  о страшной войне, у них дрожит голос, на глаза наворачиваются слёзы,  а порой они  не хотят бередить свои душевные раны. Но всё же, превозмогая боль, они  предаются мучительным воспоминаниям ради того, чтобы люди узнали правду о войне.</w:t>
      </w:r>
    </w:p>
    <w:p>
      <w:pPr>
        <w:pStyle w:val="Normal"/>
        <w:ind w:firstLine="708"/>
        <w:jc w:val="both"/>
        <w:rPr/>
      </w:pPr>
      <w:r>
        <w:rPr/>
        <w:t xml:space="preserve">Мы же, молодое поколение, в повседневной суете  зачастую просто забываем о том, что ветераны ЖИВУТ рядом с нами! И вспоминаем об этом лишь во время  проведения таких акций, как «Ветеран живёт рядом», «Разгладим морщинки, согреем ладони…» или накануне празднования Дня Победы. А ведь с каждым годом очевидцев Великой Отечественной войны становится всё меньше. И вместе с ними уходит ПАМЯТЬ о суровых буднях войны. </w:t>
      </w:r>
    </w:p>
    <w:p>
      <w:pPr>
        <w:pStyle w:val="Normal"/>
        <w:ind w:firstLine="708"/>
        <w:jc w:val="both"/>
        <w:rPr/>
      </w:pPr>
      <w:r>
        <w:rPr/>
        <w:t>Нет в живых и моего прадедушки, Мазуркевича Антона Михайловича, который был участником Великой Отечественной войны и встретил победу в Берлине. Мой прадедушка был награждён орденами и медалями за проявленные мужество и героизм. Я знаю об этом  только по рассказам моей мамы. Сама я, к сожалению, не застала его  в живых. Мой прадедушка был родом из Белоруссии, где, как известно, происходили ожесточённые бои, было разрушено свыше двухсот городов, сожжено более девяти тысяч деревень, многие сотни которых уничтожены вместе с людьми… Очень часто с замиранием сердца я перечитываю страницы книги «Я из огненной деревни…» Алеся Адамовича и Владимира Колесника, которые, создавая книгу, « видели свою задачу в том, чтобы сберечь, удержать, как «плазму», невыносимую температуру человеческой боли, недоумения, гнева, которые не только в словах, но и в голосе, в глазах, на  лице, удержать всё то, что, как воздух, окружает человека, который рассказывал нам, а теперь, со страниц книги, обращается к читателю…». На страницах этой книги собрались люди, «вышедшие из огня, из - под земли».</w:t>
      </w:r>
    </w:p>
    <w:p>
      <w:pPr>
        <w:pStyle w:val="Normal"/>
        <w:ind w:firstLine="708"/>
        <w:jc w:val="both"/>
        <w:rPr/>
      </w:pPr>
      <w:r>
        <w:rPr/>
        <w:t>Так неужели всё это можно вычеркнуть из человеческой памяти и предать забвению? Думаю, что нет. Вспоминаются слова: «Кто не помнит своего прошлого, осуждён пережить его снова».  Я верю в то, что народная ПАМЯТЬ о тех страшных событиях предостережёт человечество от очередной кровопролитной войны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Ивановская Виктория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14 лет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МОУ СОШ № 1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уководитель: Ивановская Наталья Иванов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5:00Z</dcterms:created>
  <dc:creator>Наташа</dc:creator>
  <dc:description/>
  <cp:keywords/>
  <dc:language>en-US</dc:language>
  <cp:lastModifiedBy>Anatsheva</cp:lastModifiedBy>
  <cp:lastPrinted>2010-01-18T15:16:00Z</cp:lastPrinted>
  <dcterms:modified xsi:type="dcterms:W3CDTF">1999-12-31T20:28:00Z</dcterms:modified>
  <cp:revision>5</cp:revision>
  <dc:subject/>
  <dc:title> «65 лет Великой Победы»</dc:title>
</cp:coreProperties>
</file>